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TAOTLUS VINNI VALLA EELARVEST</w:t>
      </w:r>
    </w:p>
    <w:p>
      <w:pPr>
        <w:pStyle w:val="Normal"/>
        <w:autoSpaceDE w:val="false"/>
        <w:spacing w:lineRule="auto" w:line="36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MITTETULUNDUSLIKUKS TEGEVUSEKS TOETUSE SAAMIS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TAOTLEJA ANDMED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22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aotleja nimi ja juriidiline vorm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Registrikood, isikukoo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Arvelduskonto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/>
              </w:rPr>
              <w:t>Konto omaniku nimi, juhul kui erineb taotleja nimes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adres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odulehekülg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ontaktisiku nimi (ees- ja perekonna</w:t>
              <w:softHyphen/>
              <w:t>nimi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5" w:right="-148" w:hanging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Kontaktisiku telef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Kontaktisiku e-post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TEGEVUSTOETUSE  JA SPORDIKLUBI TEGEVUSTAOTLUSE TAOTLEJ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7"/>
        <w:gridCol w:w="4098"/>
        <w:gridCol w:w="1982"/>
      </w:tblGrid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Taotletava toetuse suurus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Organisatsiooni aastaeelarve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Eelarve tulu liik (vajadusel lisada ridu juurd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Eelarve kulu liik (vajadusel lisa ridu juurd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KULU KOKKU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086"/>
        <w:gridCol w:w="3569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Taotleja organisatsiooni ja tegevuse tutvustus ning tegevuskav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Kohustuslikud lisa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spordiklubi tegevustoetuse puhul treenigrühma nimekiri ja treeneri CV, kutsekvalifikatsiooni tunnistus või väljavõte spordiregistrist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PROJEKTI- ÜRITUSTAOTLUSE TAOTLEJ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PROJEKTI FINANTSEERIMINE 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Projekti/ürituse kogumaksumu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Taotletava toetuse suurus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Oma- ja kaasfinantseeringu suurus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PROJEKT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118"/>
      </w:tblGrid>
      <w:tr>
        <w:trPr>
          <w:trHeight w:val="9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Projekt/ürituse nim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(Lühike ja vastab projekti sisule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oimumiskoh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Projekti periood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(Algus- ja lõppkuupäev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6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Projekti eesmärk (Vajadusel kirjeldage probleemi, mida projekt aitab lahendada. Sõnastage eesmärk lühidalt ja konkreetselt, mida soovite projekti läbiviimisega saavutada.)</w:t>
            </w:r>
          </w:p>
        </w:tc>
      </w:tr>
      <w:tr>
        <w:trPr>
          <w:trHeight w:val="32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2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Projekti ajakava koos tegevustega</w:t>
            </w:r>
          </w:p>
        </w:tc>
      </w:tr>
      <w:tr>
        <w:trPr>
          <w:trHeight w:val="32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2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2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Osalejate hulk, kogukonna kaasatus</w:t>
            </w:r>
          </w:p>
        </w:tc>
      </w:tr>
      <w:tr>
        <w:trPr>
          <w:trHeight w:val="32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15"/>
        <w:gridCol w:w="1982"/>
      </w:tblGrid>
      <w:tr>
        <w:trPr>
          <w:trHeight w:val="18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Projekti/ürituse eelarve tulu liik (vajadusel lisada ridu juurd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185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Projekjti/ürituse eelarve kulu liik (vajadusel lisa ridu juurde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Summa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Kohustuslikud lisa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smakordsel taotlemisel koopia selingulepingust, kui taotlejaks on selts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PROJEKTI KAASFINANTSEERIMISE TOETUSE TAOTLEJ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/>
        <w:t>PROJEKTI ANDMED</w:t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375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Projekti nim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Projekti periood (algus- ja lõppkuupäev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Projekti põhirahastaj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Põhirahastaja vastamistähtaeg toetuse eraldamise või mitteeraldamise koht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Projekti kogumaksumus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Projekti põhirahastajalt taotletav toetus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Taotleja omafinantseering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Vallavalitsuselt taotletava toetuse suurus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>Taotletava toetuse kasutamise eesmärk, muud selgitused taotlusele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Kohustuslikud lisa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Põhirahastajale esitatud projektitaotl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NDEKA NOORE TOETUSE TAOTLEJ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83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  <w:t xml:space="preserve">Toetuse küsimise põhjendus ja toetuse kasutamise eesmärk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77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Kohustuslikud lisad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Juhendaja soovit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õistluse ja kontserdiga seotud taotluse puhul olemasolul võistluse või konkursi kuts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Käesolevaga kinnitan, et taotluses esitatud andmed vastavad tegelikkusel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Olen tutvunud kehtiva mittetulundusliku tegevuse toetuse andmise korrag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(Taotleja allkirjaõigusliku esindaja nimi, kuupäev ja allkiri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t-E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0Z</dcterms:created>
  <dc:creator>Teele Kukk</dc:creator>
  <dc:description/>
  <cp:keywords/>
  <dc:language>en-US</dc:language>
  <cp:lastModifiedBy>Gerli Kokk</cp:lastModifiedBy>
  <cp:lastPrinted>2018-12-19T15:05:00Z</cp:lastPrinted>
  <dcterms:modified xsi:type="dcterms:W3CDTF">2024-09-27T09:16:00Z</dcterms:modified>
  <cp:revision>2</cp:revision>
  <dc:subject/>
  <dc:title/>
</cp:coreProperties>
</file>