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jc w:val="center"/>
        <w:rPr/>
      </w:pPr>
      <w:r>
        <w:rPr>
          <w:b/>
        </w:rPr>
        <w:t>TAOTLUS ÕPILASE VASTUVÕTMISEKS ROELA ÕPILASKODUSSE</w:t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Õpilase ees- ja perekonnanim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Õpilase isikukoo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Õpilase elukoh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Andmed lapsevanemate kohta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Kohaliku omavalitsuse aa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Millises koolis, klassis õpilane õpib?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Mis keelt õpib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Tähtaeg, mille jooksul õpilasel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õpilaskodus elamine tuleb võimaldad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Põhjendus, miks soovitakse õpilan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suunata õpilaskoduss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 xml:space="preserve">Õpilase ja vanemate suhtes varem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kasutusele võetud abinõud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 xml:space="preserve">Vanematele õpilase õpilaskodus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 xml:space="preserve">viibimise ajal osutatava abi liigid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/>
            </w:pPr>
            <w:r>
              <w:rPr/>
              <w:t>ja ulatu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16" w:leader="none"/>
              </w:tabs>
              <w:bidi w:val="0"/>
              <w:ind w:left="0" w:right="-199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/>
      </w:pPr>
      <w:r>
        <w:rPr/>
        <w:t>Taotluse esitaja:</w:t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5216" w:leader="none"/>
        </w:tabs>
        <w:bidi w:val="0"/>
        <w:ind w:left="360" w:right="-199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psevanema nõusolek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0</Characters>
  <CharactersWithSpaces>590</CharactersWithSpaces>
  <Company>Vinni-Pajusti Gümna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0:00Z</dcterms:created>
  <dc:creator>Kasutaja</dc:creator>
  <dc:description/>
  <dc:language>en-US</dc:language>
  <cp:lastModifiedBy/>
  <dcterms:modified xsi:type="dcterms:W3CDTF">2012-01-16T09:10:00Z</dcterms:modified>
  <cp:revision>2</cp:revision>
  <dc:subject/>
  <dc:title>TAOTLUS ÕPILASE VASTUVÕTMISEKS ROELA PÕHIKO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</vt:lpwstr>
  </property>
</Properties>
</file>