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16"/>
        </w:rPr>
        <w:t>TOIMETULEKUTOETUSE TAOTLEJA JA TEMA PERE ANDMED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AOTLEJA:_____________________________ ELUKOHT: _______________________________________ TELEFON: 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Andmed taotleja enda ja tema perekonna liikmete koht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474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981"/>
        <w:gridCol w:w="1620"/>
        <w:gridCol w:w="1799"/>
        <w:gridCol w:w="2340"/>
        <w:gridCol w:w="2341"/>
        <w:gridCol w:w="142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Ees- ja perekonnanim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Isikuko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eos taotlejag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otsiaalne staa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öökoht/õppeasutu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ssetuleku lii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Sissetulek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Toetus maksta:</w:t>
      </w:r>
      <w:r>
        <w:rPr/>
        <w:t xml:space="preserve"> 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u w:val="single"/>
        </w:rPr>
        <w:t>Kinnitan esitatud andmete õigsust.</w:t>
      </w:r>
      <w:r>
        <w:rPr/>
        <w:t xml:space="preserve"> Toimetulekutoetuse saamiseks kohustun igakuiselt esitama perekonnaliikmete sissetulekuid ja jooksval kuul alalise eluruumi alaliste kulude eest tasumist tõendavad dokumendid.</w:t>
      </w:r>
    </w:p>
    <w:p>
      <w:pPr>
        <w:pStyle w:val="Normal"/>
        <w:bidi w:val="0"/>
        <w:ind w:left="0" w:right="0" w:hanging="0"/>
        <w:jc w:val="both"/>
        <w:rPr/>
      </w:pPr>
      <w:r>
        <w:rPr/>
        <w:t>Olen teadlik, et sotsiaaltöötajal on õigus minu poolt esitatud andmeid kontrollida ja andmete varjamise või valeandmete esitamise korral nõutakse</w:t>
      </w:r>
    </w:p>
    <w:p>
      <w:pPr>
        <w:pStyle w:val="Normal"/>
        <w:bidi w:val="0"/>
        <w:ind w:left="0" w:right="0" w:hanging="0"/>
        <w:jc w:val="both"/>
        <w:rPr/>
      </w:pPr>
      <w:r>
        <w:rPr/>
        <w:t>minult arvestatud kompensatsioon seaduslikus korras tagasi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Kuupäev: ______________________</w:t>
        <w:tab/>
        <w:tab/>
        <w:tab/>
        <w:t>Allkiri:  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91" w:right="119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t-EE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37</Characters>
  <CharactersWithSpaces>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52:00Z</dcterms:created>
  <dc:creator>Sotsiaaltöö</dc:creator>
  <dc:description/>
  <dc:language>en-US</dc:language>
  <cp:lastModifiedBy/>
  <cp:lastPrinted>2012-04-27T10:45:00Z</cp:lastPrinted>
  <dcterms:modified xsi:type="dcterms:W3CDTF">2012-05-17T13:52:00Z</dcterms:modified>
  <cp:revision>2</cp:revision>
  <dc:subject/>
  <dc:title>Kõo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</vt:lpwstr>
  </property>
</Properties>
</file>